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170"/>
        <w:gridCol w:w="4120"/>
        <w:gridCol w:w="850"/>
      </w:tblGrid>
      <w:tr>
        <w:trPr>
          <w:trHeight w:val="315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left="3240" w:hanging="0"/>
              <w:jc w:val="center"/>
              <w:rPr>
                <w:rFonts w:ascii="Forte" w:hAnsi="Forte" w:eastAsia="Times New Roman" w:cs="Arial"/>
                <w:b/>
                <w:b/>
                <w:color w:val="008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Arial" w:ascii="Forte" w:hAnsi="Forte"/>
                <w:b/>
                <w:color w:val="008000"/>
                <w:sz w:val="28"/>
                <w:szCs w:val="28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98980" cy="186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 w:before="0" w:after="0"/>
              <w:ind w:left="3240" w:hanging="0"/>
              <w:jc w:val="center"/>
              <w:rPr/>
            </w:pPr>
            <w:r>
              <w:rPr>
                <w:rFonts w:eastAsia="Times New Roman" w:cs="Arial" w:ascii="Forte" w:hAnsi="Forte"/>
                <w:b/>
                <w:color w:val="008000"/>
                <w:sz w:val="28"/>
                <w:szCs w:val="28"/>
                <w:lang w:eastAsia="it-IT"/>
              </w:rPr>
              <w:t>Associazione</w:t>
            </w:r>
            <w:r>
              <w:rPr>
                <w:rFonts w:eastAsia="Times New Roman" w:cs="Arial" w:ascii="Forte" w:hAnsi="Forte"/>
                <w:b/>
                <w:color w:val="008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Forte" w:hAnsi="Forte"/>
                <w:b/>
                <w:color w:val="008000"/>
                <w:sz w:val="28"/>
                <w:szCs w:val="28"/>
                <w:lang w:val="en-US" w:eastAsia="en-US"/>
              </w:rPr>
              <w:t>Amici della Pallacanestro a Palestrina</w:t>
            </w:r>
          </w:p>
          <w:p>
            <w:pPr>
              <w:pStyle w:val="Normal"/>
              <w:spacing w:lineRule="auto" w:line="480" w:before="0" w:after="0"/>
              <w:ind w:left="3240" w:hanging="0"/>
              <w:jc w:val="center"/>
              <w:rPr>
                <w:rFonts w:ascii="Book Antiqua" w:hAnsi="Book Antiqua" w:eastAsia="Times New Roman" w:cs="Arial"/>
                <w:lang w:eastAsia="it-IT"/>
              </w:rPr>
            </w:pPr>
            <w:r>
              <w:rPr>
                <w:rFonts w:eastAsia="Times New Roman" w:cs="Arial" w:ascii="Forte" w:hAnsi="Forte"/>
                <w:b/>
                <w:color w:val="008000"/>
                <w:lang w:val="en-US" w:eastAsia="en-US"/>
              </w:rPr>
              <w:t>Via della Stella (c/o Pala Iaia) 00036 Palestrina (Rm)</w:t>
            </w:r>
          </w:p>
        </w:tc>
      </w:tr>
      <w:tr>
        <w:trPr>
          <w:trHeight w:val="315" w:hRule="atLeast"/>
        </w:trPr>
        <w:tc>
          <w:tcPr>
            <w:tcW w:w="4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497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cognome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nato a</w:t>
            </w:r>
          </w:p>
        </w:tc>
        <w:tc>
          <w:tcPr>
            <w:tcW w:w="497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il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497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via/piazza e civico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497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telefono cellulare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808080"/>
                <w:sz w:val="20"/>
                <w:szCs w:val="20"/>
                <w:lang w:eastAsia="it-IT"/>
              </w:rPr>
              <w:t>indirizzo email</w:t>
            </w:r>
          </w:p>
        </w:tc>
        <w:tc>
          <w:tcPr>
            <w:tcW w:w="4970" w:type="dxa"/>
            <w:gridSpan w:val="2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con la sottoscrizione della presente richiesta chiede di partecipare alla costituzione della Associazione Amici della Pallacanestro a Palestrina e/o di diventarne socio ordinario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Book Antiqua" w:hAnsi="Book Antiqu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Book Antiqua" w:hAnsi="Book Antiqua"/>
                <w:sz w:val="24"/>
                <w:szCs w:val="24"/>
                <w:lang w:eastAsia="it-IT"/>
              </w:rPr>
              <w:t>Data ___________________________                Firma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Alla presente scheda va obbligatoriamente sottoscritta ed allegata la seguente  INFORMATIVA AI SENSI DELL’ART. 13 DEL D.LGS. 196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La scheda e il suo allegato vanno inviati o consegnati ai Sigg.: Rossella Cecconi, Agapito Fornari, Giovanni Fazzino o sottoscritti all’atto della riunione costitutiva, della nascente associazione, prevista per la fine del mese di agosto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INFORMATIVA AI SENSI DELL’ART. 13 DEL D.LGS. 196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 Antiqua" w:hAnsi="Book Antiqua"/>
          <w:sz w:val="20"/>
          <w:szCs w:val="20"/>
          <w:lang w:eastAsia="it-IT"/>
        </w:rPr>
        <w:t>Associazione Amici della Pallacanestro a Palest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sz w:val="20"/>
          <w:szCs w:val="20"/>
          <w:lang w:eastAsia="it-IT"/>
        </w:rPr>
      </w:pPr>
      <w:r>
        <w:rPr>
          <w:rFonts w:eastAsia="Times New Roman" w:cs="Arial" w:ascii="Book Antiqua" w:hAnsi="Book Antiqua"/>
          <w:sz w:val="20"/>
          <w:szCs w:val="20"/>
          <w:lang w:eastAsia="it-IT"/>
        </w:rPr>
        <w:t>Via della Stella (c/o Pala Iaia) 00036 Palestrina (R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1- FONTE DEI DATI PERSO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18"/>
          <w:szCs w:val="18"/>
        </w:rPr>
        <w:t>Ai sensi dell’art. 13 del D.Lgs. 196/03 si informa che i dati personali in possesso dell’Associazione sono raccolti dai e vengono trattati nel rispetto della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2- FINALITA’ DEL TRATTAMENTO CUI I DATI SONO DESTIN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 dati personali sono trattati dall’Associazione per finalità connesse 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organizzazione e svolgimento di attività associative, eventi, manifestazioni sportive, culturali o di attività federali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adempimento di obblighi previsti dalla legge e dallo Statuto Sociale, dai regolamenti sportivi e disciplinari, dalla normativa comunitaria, nonché dalle disposizioni impartite dalle Autorità a ciò legittimate dalla legg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romozione dell’attività sportiv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ventuale adempimento di obblighi contabili, fiscali, assicurativi obbligatori per legge o per regolamenti intern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organizzazione di eventi che coinvolgono l’Associazione e quindi anche finalità di sponsorizzazione, di volta in volta comunicate agli interess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bCs/>
          <w:sz w:val="18"/>
          <w:szCs w:val="18"/>
        </w:rPr>
        <w:t>3- MODALITA’ DI T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n relazione alle finalità indicate, il trattamento dei dati personali avviene mediante strumenti manuali, informatici e telematici, tutti protetti da password di accesso e nel rispetto delle misure di protezione previste e, comunque, in modo da garantire la sicurezza e la riservat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 dati personali forniti saranno trattati "in modo lecito e secondo correttezza", così come previsto dall'art. 11 del citato D.Lgs.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 dati saranno conservati per il periodo di tempo previsto dalla normativa comunitaria, da leggi, o da regolamenti e, comunque, per un periodo non superiore a quello strettamente necessario per adempiere all'incarico conferi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bCs/>
          <w:sz w:val="18"/>
          <w:szCs w:val="18"/>
        </w:rPr>
        <w:t>4- CATEGORIE DI SOGGETTI AI QUALI I DATI POSSONO ESSERE TRASMES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a trasmissione dei dati personali per il relativo trattamento può avvenire vers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 soci della associ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nti, società, o Soggetti che intrattengono con l’Associazione rapporti per attività di organizzazione, gestione, pubblicità o sponsorizzazione di eventi, tornei e manifestazioni spor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’elenco aggiornato dei soggetti ai quali i dati possono essere comunicati è a disposizione presso l’Assoc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5- DINIEGO DEL CONSEN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18"/>
          <w:szCs w:val="18"/>
        </w:rPr>
        <w:t>Il conferimento dei dati personali è obbligatorio per le finalità di trattamento descritte in questa informativa, limitatamente ai punti a,b,c,d, dell’art. 2 necessari per lo svolgimento dei compiti dell’Assoc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18"/>
          <w:szCs w:val="18"/>
        </w:rPr>
        <w:t>L’eventuale rifiuto a fornire i dati per tali finalità può comportare la mancata ammissione a Socio e la partecipazione alle attività promosse dall’Assoc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18"/>
          <w:szCs w:val="18"/>
        </w:rPr>
        <w:t>Il conferimento dei dati per le finalità descritte al punto e) dell’art. 2 è facoltativo ed il trattamento in tale ambito avverrà solo con il consenso espresso dell’interessato in relazione a tutte o alle singole iniziative comunicate dall’Associ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6- TITOLARE DEL T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Titolare del trattamento dei dati è l’ Associazione Amici della Pallacanestro a Palestrina con sede in </w:t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Via della Stella (c/o Pala Iaia) 00036 Palestrina (Rm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7- RESPONSABILI DEL TRATTAMENTO DEI D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18"/>
          <w:szCs w:val="18"/>
        </w:rPr>
        <w:t>Responsabile del trattamento dei dati, della loro comunicazione e conservazione sarà il Segretario della nascente associazione e fino alla sua nomina il Sig. Fornari Agap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8- DIRITTI DI CUI ALL’ART. 7 DEL D.LGS. 193/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’articolo in epigrafe conferisce agli interessati l’esercizio di specifici diritti, funzionali alla tutela della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n particolare, rivolgendosi al titolare o al responsabile, l’interessato ha diritto di ottener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a conferma o meno di dati che lo riguardano, anche se non ancora registrati, e la loro comunicazione in forma intelligibi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’indicazione dell’origine dei dati personali, delle finalità e modalità di trattamento, della logica applicata in caso di trattamento effettuato con l’ausilio di strumenti elettronici, degli estremi identificativi del titolare e del responsabile e dei soggetti o delle categorie di soggetti ai quali i dati possono essere comunicati o che possono venirne a conoscenza in qualità di responsabili o incarica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’aggiornamento, la rettificazione o, se vi ha interesse, l’integrazione dei da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a cancellazione, la trasformazione in forma anonima o il blocco dei dati trattati in violazione di legge, compresi quelli per cui non è necessaria la conservazione in relazione agli scopi per i quali i dati sono stati raccolti e/o successivamente trat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o stesso interessato ha diritto di opporsi, in tutto o in par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er motivi legittimi, al trattamento dei dati personali che lo riguardano ancorché pertinenti allo scopo della raccolt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al trattamento dei dati personali che lo riguardano a fini di invio di materiale pubblicitario o di vendita diretta per il compimento di ricerche di mercato o di comunicazione commerciale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Data ______________________               firma 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6:00Z</dcterms:created>
  <dc:creator/>
  <dc:description/>
  <cp:keywords/>
  <dc:language>en-US</dc:language>
  <cp:lastModifiedBy>Agapito Fornari</cp:lastModifiedBy>
  <dcterms:modified xsi:type="dcterms:W3CDTF">2011-08-01T13:56:00Z</dcterms:modified>
  <cp:revision>5</cp:revision>
  <dc:subject/>
  <dc:title>ASSOCIAZIONE AMICI DELLA PALLACANESTRO A PALESTRINA</dc:title>
</cp:coreProperties>
</file>